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анализ </w:t>
      </w:r>
    </w:p>
    <w:p>
      <w:pPr>
        <w:pStyle w:val="Style14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конкурса экологический КВН </w:t>
      </w:r>
    </w:p>
    <w:p>
      <w:pPr>
        <w:pStyle w:val="Style14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-ДОЗОР 2018» </w:t>
      </w:r>
    </w:p>
    <w:p>
      <w:pPr>
        <w:pStyle w:val="Style14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ологический Креативный Отряд).</w:t>
      </w:r>
    </w:p>
    <w:p>
      <w:pPr>
        <w:pStyle w:val="Style1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 2018 года в «Центре детско-юношеского творчества» состоялся городской конкурс экологический КВН «ЭКО – ДОЗОР 2018» среди учащихся общеобразовательных учреждений г. Альметьевск, а также для детей с ограниченными возможностями здоровья в отдельной номинации.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ициатором и организаторами городского конкурса экологический КВН «ЭКО-ДОЗОР 2018» (Экологический Креативный Отряд) является МБУ ДО «Центр детско-юношеского творчества» Альметьевского муниципального района при содействии МБУ «Департамент экологии и природопользования» АМР, Управления образования АМР, журнал «Постройка +».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конкурс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ормирование экологической культуры учащихся образовательных учреждений на основе духовно – нравственного развития личности через совместную творческую деятельность.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конкурса: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повышение уровня экологического сознания детей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витие и популяризация экологической работы с учащимися как одной из форм приобщения к культурно-нравственным ценностям, воспитания подрастающего поколения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привлечение внимания детей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формирование у детей экологической культуры и активной жизненной позиции по отношению к глобальным проблемам, стоящим перед человечеством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активизация творческой деятельности учащихся, направленной на развитие знаний и умений, которые позволят им в дальнейшем выбирать индивидуальные решения локального и глобального характера для улучшения качества жизни без угрозы для будущего планеты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усиление региональной направленности экологического образования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развитие инициативы у учащихся через организацию социально значимой деятельности. 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остоит из учащихся общеобразовательных школ г. Альметьевск, в возрасте 11-13 полных лет.  Состав команды – 4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было размещено на сайте Управления образования и переслано на сайты школ города Альметьевс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11 команд школ город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3, СОШ №12, СОШ №13, СОШ №15, СОШ №16, СОШ №20, , СОШ №24, СОШ №25, «ЦДЮТ», Н. Мактаминская СОШ №1, Н. Мактаминская СОШ №2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соревновались в своих знаниях и умениях в командном первенстве на таких этапах, как: 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Приветствие команд: «ЭКОСКАЗКА»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нтеллектуальная игра: «Экологический брейн – ринг»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учший костюм из бросового материала: «ЭКОСТИЛЬ».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циальный плакат: «ЭКОРЕКЛАМА»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: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партамента экологии  и природопользования АМР – Орлова Дар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журнала «Постройка+» - Марина Гайнутдинова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40" w:after="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Директор МБУ ДО «ЦДЮТ» Шайхатарова Светла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МБУ ДО «ЦДЮТ» - Садыков Тимур Римович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 Экологический КВН «Эко-ДОЗОР-2018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МАУ «СОШ №16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МБУ ДО «ЦДЮТ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МБОУ «Нижнемактаминская СОШ №1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Экосказка»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МБОУ «СОШ №24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МБОУ «СОШ №20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МБОУ «СОШ №12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Экологический брейн-ринг»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МБОУ «Нижнемактаминская СОШ №2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МБОУ «СОШ №25 им.70-летия нефти Татарстана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МБОУ «СОШ №3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Лучший костюм из бросового материала «ЭКОСТИЛЬ»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МБОУ «СОШ №13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МБОУ «СОШ №15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Волшебство от ЭКОЛЯТ» для детей с ОВЗ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абиров Руслан, МБОУ «СОШ №15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ибадуллина Марьям, МБУ ДО «ЦДЮТ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Жаховская Аделина, МБУ ДО «ЦДЮ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получили дипломы. Команды, занявшие призовые места и ставшие победителями получили памятные призы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участники в номинации «Волшебство от ЭКОЛЯТ» были награждены дипломами и памятными призам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анализ составила методист Д.С. Антонова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0:00Z</dcterms:created>
  <dc:creator>777</dc:creator>
  <dc:description/>
  <cp:keywords/>
  <dc:language>en-US</dc:language>
  <cp:lastModifiedBy>User</cp:lastModifiedBy>
  <cp:lastPrinted>2018-11-09T09:21:00Z</cp:lastPrinted>
  <dcterms:modified xsi:type="dcterms:W3CDTF">2018-11-09T06:23:00Z</dcterms:modified>
  <cp:revision>29</cp:revision>
  <dc:subject/>
  <dc:title/>
</cp:coreProperties>
</file>